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9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              w miejscowościach Bielawa, Krzywa Wieś i Grodno” – II postępowan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       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REN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Podgórna 26,  73-210 Recz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.511.65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Robót Melioracyjnych i Ochrony Środowiska „EKOMEL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Angowicka 47,  89-600 Chojnic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.640.834,83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Robót Instalacyjno-Inżynieryjnych HYDROPEX Sp. z o. o. 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Sosnowa 6,  77-400 Złotów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.305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.212.283,38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Jacek Trybuchowicz</dc:creator>
  <dc:description/>
  <cp:keywords/>
  <dc:language>en-US</dc:language>
  <cp:lastModifiedBy>Longin Tomasz</cp:lastModifiedBy>
  <cp:lastPrinted>2022-04-29T10:43:00Z</cp:lastPrinted>
  <dcterms:modified xsi:type="dcterms:W3CDTF">2022-04-29T08:45:00Z</dcterms:modified>
  <cp:revision>2</cp:revision>
  <dc:subject/>
  <dc:title>Złotów  05</dc:title>
</cp:coreProperties>
</file>